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ถนนสายสำนักสงฆ์อ่าวมิ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บ้านหินราว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ปรับปรุงถนนสายสำนักสงฆ์อ่าว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บ้านหินราว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ปรับปรุงถนน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               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7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75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3-06-24T15:21:00Z</cp:lastPrinted>
  <dcterms:modified xsi:type="dcterms:W3CDTF">2013-08-07T08:21:00Z</dcterms:modified>
  <cp:revision>34</cp:revision>
  <dc:subject/>
  <dc:title>ประกาศองค์การบริหารส่วนตำบลเขาขาว</dc:title>
</cp:coreProperties>
</file>